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NEXO V</w:t>
      </w:r>
    </w:p>
    <w:p>
      <w:pPr>
        <w:pStyle w:val="Standard"/>
        <w:tabs>
          <w:tab w:val="clear" w:pos="720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tbl>
      <w:tblPr>
        <w:tblW w:w="10064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QUISIÇÃO DE MATERIAIS E/OU SERVIÇOS Nº_____/ANO/UNID. DEMANDANTE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zh-CN"/>
        </w:rPr>
      </w:pPr>
      <w:r>
        <w:rPr>
          <w:rFonts w:cs="Times New Roman" w:ascii="Times New Roman" w:hAnsi="Times New Roman"/>
          <w:vanish/>
          <w:lang w:eastAsia="zh-CN"/>
        </w:rPr>
      </w:r>
    </w:p>
    <w:tbl>
      <w:tblPr>
        <w:tblW w:w="10064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NTRATO Nº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ONTRATADA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NPJ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ATA DA EMISSÃO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color w:val="000000"/>
              </w:rPr>
              <w:t>UNIDADE DEMANDANTE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80"/>
        <w:gridCol w:w="765"/>
        <w:gridCol w:w="4397"/>
        <w:gridCol w:w="1644"/>
        <w:gridCol w:w="1894"/>
      </w:tblGrid>
      <w:tr>
        <w:trPr>
          <w:trHeight w:val="2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o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t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Qtde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escrição sintética do It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alor Uni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ALOR TOTAL DA REQUISIÇÃ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Solicito a entrega do material/prestação do serviço acima descrito, no prazo máximo de ____ dias (</w:t>
      </w:r>
      <w:r>
        <w:rPr>
          <w:rFonts w:cs="Times New Roman" w:ascii="Times New Roman" w:hAnsi="Times New Roman"/>
          <w:i/>
        </w:rPr>
        <w:t>úteis/corridos</w:t>
      </w:r>
      <w:r>
        <w:rPr>
          <w:rFonts w:cs="Times New Roman" w:ascii="Times New Roman" w:hAnsi="Times New Roman"/>
        </w:rPr>
        <w:t>), a partir do envio desta requisição, caso seja por e-mail e, a partir do recebimento caso o documento seja assinado fisicamente, conforme previsto no Instrumento Contratual supracitad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ateriais deverão ser entregues ou os serviços deverão ser prestados no endereço (</w:t>
      </w:r>
      <w:r>
        <w:rPr>
          <w:rFonts w:cs="Times New Roman" w:ascii="Times New Roman" w:hAnsi="Times New Roman"/>
          <w:color w:val="FF0000"/>
        </w:rPr>
        <w:t>Completo, com indicação do órgão/instituição, nome do logradouro, número, ponto de referência, bairro, cidade, CEP..</w:t>
      </w:r>
      <w:r>
        <w:rPr>
          <w:rFonts w:cs="Times New Roman" w:ascii="Times New Roman" w:hAnsi="Times New Roman"/>
        </w:rPr>
        <w:t>.), no horário comercial (</w:t>
      </w:r>
      <w:r>
        <w:rPr>
          <w:rFonts w:cs="Times New Roman" w:ascii="Times New Roman" w:hAnsi="Times New Roman"/>
          <w:color w:val="FF0000"/>
        </w:rPr>
        <w:t>Ex. das 08 as 12 e das 14 as 18h</w:t>
      </w:r>
      <w:r>
        <w:rPr>
          <w:rFonts w:cs="Times New Roman" w:ascii="Times New Roman" w:hAnsi="Times New Roman"/>
        </w:rPr>
        <w:t>), e recebidos pelo Fiscal do Contrato (</w:t>
      </w:r>
      <w:r>
        <w:rPr>
          <w:rFonts w:cs="Times New Roman" w:ascii="Times New Roman" w:hAnsi="Times New Roman"/>
          <w:color w:val="FF0000"/>
        </w:rPr>
        <w:t>nome completo</w:t>
      </w:r>
      <w:r>
        <w:rPr>
          <w:rFonts w:cs="Times New Roman" w:ascii="Times New Roman" w:hAnsi="Times New Roman"/>
        </w:rPr>
        <w:t>), que deve ser contatado pelo telefone (</w:t>
      </w:r>
      <w:r>
        <w:rPr>
          <w:rFonts w:cs="Times New Roman" w:ascii="Times New Roman" w:hAnsi="Times New Roman"/>
          <w:color w:val="FF0000"/>
        </w:rPr>
        <w:t>DDD e número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- MT e Data, ______ de ___________  de 202x 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-49530</wp:posOffset>
                </wp:positionV>
                <wp:extent cx="301434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8281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3"/>
                                <w:szCs w:val="23"/>
                                <w:u w:val="single"/>
                              </w:rPr>
                              <w:t>Uso exclusivo do Fornece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RECEBI EM: _________/__________/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CPF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Nome por exten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.35pt;height:143.95pt;mso-wrap-distance-left:9.05pt;mso-wrap-distance-right:9.05pt;mso-wrap-distance-top:0pt;mso-wrap-distance-bottom:0pt;margin-top:-3.9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3"/>
                          <w:szCs w:val="23"/>
                          <w:u w:val="single"/>
                        </w:rPr>
                        <w:t>Uso exclusivo do Forneced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RECEBI EM: _________/__________/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CPF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Nome por exte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ome do Gestor do contrat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Documento assinado no SIGADOC)</w:t>
            </w:r>
          </w:p>
        </w:tc>
      </w:tr>
      <w:tr>
        <w:trPr/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ient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ome do Fiscal do contrat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Documento assinado no SIGADOC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NSTRUÇÕES DE PREENCHIMENTO</w:t>
            </w:r>
          </w:p>
        </w:tc>
      </w:tr>
      <w:tr>
        <w:trPr>
          <w:trHeight w:val="4121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– Usar 01 (um) formulário a cada pedido de entrega de materiais e/ou serviço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- Obrigatória a utilização deste documento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– A presente requisição deverá acompanhar a Nota Fiscal e/ou Fatura, sendo parte integrante do processo de pagamento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4 – Ao ser expedida a requisição a Unidade Demandante deverá numerá-la de modo a possibilitar o controle de suas requisições, fazendo um controle rigoroso da numeração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 -  Preferencialmente, baixar no site da SES o presente formulário, uma vez que podem haver atualizaçõe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- O Fiscal contrato deverá tomar ciência da requisição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5" w:top="851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0</wp:posOffset>
          </wp:positionH>
          <wp:positionV relativeFrom="paragraph">
            <wp:posOffset>-9182100</wp:posOffset>
          </wp:positionV>
          <wp:extent cx="7734300" cy="107943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50:00Z</dcterms:created>
  <dc:creator>Alexandre  Arata</dc:creator>
  <dc:description/>
  <cp:keywords/>
  <dc:language>en-US</dc:language>
  <cp:lastModifiedBy>Felipe Ferreira Fragnan</cp:lastModifiedBy>
  <cp:lastPrinted>2019-01-03T15:01:00Z</cp:lastPrinted>
  <dcterms:modified xsi:type="dcterms:W3CDTF">2025-08-28T15:57:00Z</dcterms:modified>
  <cp:revision>71</cp:revision>
  <dc:subject/>
  <dc:title>Processo nº 634156/2014</dc:title>
</cp:coreProperties>
</file>